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января 2015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01.2015 № 1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приложении к приказу Департамента финансов администрации города Югорска от 12.01.2015 № 1п «Об установлении структуры кода целевой статьи, перечня и кодов целевых статей расходов бюджета города Югорска» строк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55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государственному управлению охраной труда в рамках подпрограммы "Совершенствование социально-трудовых отношений и охраны труда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 55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в рамках подпрограммы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Л.И.Горшкова</w:t>
        <w:br/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Халимендик Е.Н., тел.5-00-56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8:00Z</dcterms:created>
  <dc:creator>user</dc:creator>
  <dc:description/>
  <cp:keywords/>
  <dc:language>en-US</dc:language>
  <cp:lastModifiedBy>Киосова Елена Сергеевна</cp:lastModifiedBy>
  <cp:lastPrinted>2015-01-25T15:29:00Z</cp:lastPrinted>
  <dcterms:modified xsi:type="dcterms:W3CDTF">2015-01-27T09:06:00Z</dcterms:modified>
  <cp:revision>7</cp:revision>
  <dc:subject/>
  <dc:title>Об утверждении форм отчета</dc:title>
</cp:coreProperties>
</file>